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Barbar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modernizacja oświetlenia ulicznego na energooszczędne na terenie miasta i gminy Kozienice, </w:t>
      </w:r>
      <w:r>
        <w:rPr>
          <w:rFonts w:cs="Arial" w:ascii="Arial" w:hAnsi="Arial"/>
          <w:sz w:val="18"/>
        </w:rPr>
        <w:t>zgodnie ze szczegółowym zakresem robót ujętym w siwz, przedmiarach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zedmiar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15 grud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w ciągu 7 dni roboczych po podpisani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>/ remont oświetlenia ulicznego na wskazanie przez Inwesto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tto –  ...........................zł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Cs/>
          <w:sz w:val="18"/>
        </w:rPr>
        <w:t>brutto -</w:t>
      </w:r>
      <w:r>
        <w:rPr>
          <w:rFonts w:cs="Arial" w:ascii="Arial" w:hAnsi="Arial"/>
          <w:sz w:val="18"/>
        </w:rPr>
        <w:t xml:space="preserve"> ............................zł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B/</w:t>
      </w:r>
      <w:r>
        <w:rPr>
          <w:rFonts w:cs="Arial" w:ascii="Arial" w:hAnsi="Arial"/>
          <w:sz w:val="18"/>
        </w:rPr>
        <w:t xml:space="preserve"> remont oświetlenia ulicznego w m. Dąbrówk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to –  ..................... zł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brutto –</w:t>
      </w:r>
      <w:r>
        <w:rPr>
          <w:rFonts w:cs="Arial" w:ascii="Arial" w:hAnsi="Arial"/>
          <w:sz w:val="18"/>
        </w:rPr>
        <w:t xml:space="preserve"> ................... zł.,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/</w:t>
      </w:r>
      <w:r>
        <w:rPr>
          <w:rFonts w:cs="Arial" w:ascii="Arial" w:hAnsi="Arial"/>
          <w:sz w:val="18"/>
        </w:rPr>
        <w:t xml:space="preserve"> remont  oświetlenia ulicznego  w m. Wola Chodkowsk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to – .....................zł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brutto –</w:t>
      </w:r>
      <w:r>
        <w:rPr>
          <w:rFonts w:cs="Arial" w:ascii="Arial" w:hAnsi="Arial"/>
          <w:sz w:val="18"/>
        </w:rPr>
        <w:t>.....................zł.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 /</w:t>
      </w:r>
      <w:r>
        <w:rPr>
          <w:rFonts w:cs="Arial" w:ascii="Arial" w:hAnsi="Arial"/>
          <w:sz w:val="18"/>
        </w:rPr>
        <w:t xml:space="preserve"> remont  oświetlenia ulicznego  w m. Samwodzi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to – .....................zł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brutto –</w:t>
      </w:r>
      <w:r>
        <w:rPr>
          <w:rFonts w:cs="Arial" w:ascii="Arial" w:hAnsi="Arial"/>
          <w:sz w:val="18"/>
        </w:rPr>
        <w:t>.....................zł.,</w:t>
      </w:r>
    </w:p>
    <w:p>
      <w:pPr>
        <w:pStyle w:val="Tekstpodstawowywcity3"/>
        <w:rPr>
          <w:rFonts w:ascii="Arial" w:hAnsi="Arial"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ilość robót wynikający z przedmiarów robót, warunki podane w SIWZ oraz wymogi określone w S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modernizację oświetlenia ulicznego na energooszczędne przy ulicach i drogach gminnych na terenie miasta i gminy Kozienice:</w:t>
      </w:r>
    </w:p>
    <w:p>
      <w:pPr>
        <w:pStyle w:val="Tekstpodstawowy2"/>
        <w:numPr>
          <w:ilvl w:val="1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ola Chodkowska, Dąbrówki, Samwodzie, modernizacja na wskazanie Inwestora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2. w zakresie: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opraw oświetlenia zewnętrznego –122 szt.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wysięgników rurowych – 122 szt.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demontaż osprzętu sieciowego – 122 szt.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opraw oświetlenia zewnętrznego na wysięgniku(100 i 70) – 81+130 szt.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wysięgników rurowych – 211 szt.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przewodów do opraw oświetleniowych (wciąganie w słupy, rury osłonowe, wysięgniki)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przewodów izolowanych linii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montaż bezpieczników – 211 szt.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sprawdzenie i pomiar obwodu elektrycznego niskiego napięcia, 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</w:rPr>
        <w:t>badania i pomiary instalacji skuteczności zerowania – 211 sz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rganizacja ruchu:</w:t>
        <w:br/>
        <w:t>- czasowa - na czas prowadzenia robót (wykonanie, uzgodnienie i zatwierdzenie projektu organizacji ruchu, oznakowanie i ponoszenie wszelkich zobowiązań finansowych z tego tytułu, w tym opłat z tytułu zajęcia pasa drogoweg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dokona oznakowania zgodnie z projektem organizacji ruchu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przywróci teren do staniu poprzedniego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5.</w:t>
        <w:tab/>
        <w:t>Odpowiada za jakość wykonania oraz zgodność z specyfikacją techniczną wykonania i odbioru robót  i poleceniami Nadzoru Inwestorskiego.</w:t>
      </w:r>
    </w:p>
    <w:p>
      <w:pPr>
        <w:pStyle w:val="Tekstpodstawowywcity2"/>
        <w:numPr>
          <w:ilvl w:val="0"/>
          <w:numId w:val="2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specyfikacja techniczna wykonania i odbioru robó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</w:rPr>
        <w:t>Zamawiający informuje,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że przewiduje możliwość udzielenia zamówień uzupełniających o których mowa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art. 67 ust. 1 pkt 6 ustawy 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płata faktur następować będzie przelewem z konta Zamawiającego Nr 44 1240 5703 1111 0000 4904 2762 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Cs/>
          <w:sz w:val="18"/>
        </w:rPr>
        <w:t>6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zasadami wiedzy technicznej i prawa budowlanego, technologią wskazaną przez projektanta w Specyfikacji Technicznej Wykonania i Odbioru Robó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SS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oświadcza, że 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 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 ustanawiają następujące rodzaje odbiorów robó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y robót zanikających, odbiory części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końc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ostateczny – finalna ocena funkcjonowania obiektu po usunięciu przez Wykonawcę wad ujawnionych w okresie rękojmi w ramach udzielo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ory robót zanikających oraz odbiory częściowe, dokonywane będą przez inspektora nadzoru. Wykonawca winien zgłaszać gotowość do odbiorów wpisem do dziennika bud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Odbiór końcowy przedmiotu umowy nastąpi jednorazowo po zakończeniu przedmiotu umowy w całości. Zakończenie robót potwierdza inspektor nadzoru wpisem do dziennika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końcowego Wykonawca zgłosi wpisem w dzienniku budowy oraz pismem skierowanym do Zamawiającego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 terminie 7 dni od dnia zakończenia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 zgłoszeniu zakończenia robót Wykonawca przekaże Zamawiającemu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oryginał dziennika budowy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dokumentację powykonawczą ze wszystkimi zmianami dokonanymi w toku budowy potwierdzonymi przez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kierownika budowy, inspektora nadzoru i autora projektu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dokumenty świadczące o dopuszczeniu do obrotu i powszechnym lub jednostkowym stosowaniu 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downictwie materiałów wbudowanych, wymagane zgodnie z ustaleniami prawa budowlanego w 3 eg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wymagane dokumenty , protokóły badań i sprawdzeń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oświadczenie kierownika budowy o zgodności wykonania robót z projektem budowlanym, warunkam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ozwolenia na budowę i przepisami oraz o uporządkowaniu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dokonania odbioru końcowego Zamawiający powoła Komisję i wyznaczy termin rozpoczęcia czynności odbioru. Warunkiem podjęcia czynności odbioru jest wypełnienie przez Wykonawcę zobowiązań, o których mowa w ust. 4 i 5. Z czynności odbioru Komisja sporządzi proto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 toku odbioru robót Komisja stwierdzi, że roboty nie zostały zakończone lub występują wady uniemożliwiające użytkowanie obiektu zgodnie z przeznaczeniem Zamawiający może odmówić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Jeżeli wady nie nadają się do usunięcia i uniemożliwiają użytkowanie przedmiotu umowy zgodnie z przeznaczeniem Zamawiający może odstąpić od umowy lub żądać wykonania robót po raz dr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 wady nie nadają się do usunięcia, ale umożliwiają użytkowanie przedmiotu odbioru zgodnie z przeznaczeniem, Zamawiający może obniżyć wynagro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ady nadają się do usunięcia Wykonawca usunie je na swój koszt w terminie uzgodnionym z Zamawiającym pod rygorem wstrzymania płatności do czasu ich usunięcia i dokonani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w dniu podpisania protokółu bezusterkowego odbioru końcowego przedmiotu umowy udzieli na piśmie i wyda Zamawiającemu dokument gwarancyjny na okres 4 lat. Dokument gwarancji jakości stanowi załącznik nr 1 do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3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2:00Z</dcterms:created>
  <dc:creator>UMIG</dc:creator>
  <dc:description/>
  <dc:language>en-US</dc:language>
  <cp:lastModifiedBy>Grażyna</cp:lastModifiedBy>
  <cp:lastPrinted>2005-08-17T13:33:00Z</cp:lastPrinted>
  <dcterms:modified xsi:type="dcterms:W3CDTF">2008-09-02T11:41:00Z</dcterms:modified>
  <cp:revision>3</cp:revision>
  <dc:subject/>
  <dc:title> </dc:title>
</cp:coreProperties>
</file>